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18года                         с. Ирбейское                            № 11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становление администрации Ирбейского сельсовета от 17.10.2013 № 114-пг «Об утверждении положения об оплате труда работников администрации Ирбейского сельсовета, </w:t>
      </w:r>
      <w:r>
        <w:rPr>
          <w:i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textAlignment w:val="baseline"/>
        <w:rPr/>
      </w:pPr>
      <w:r>
        <w:rPr>
          <w:b w:val="false"/>
          <w:kern w:val="0"/>
          <w:sz w:val="28"/>
          <w:szCs w:val="28"/>
        </w:rPr>
        <w:t xml:space="preserve">В соответствии со статьей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>«Об общих принципах организации местного самоуправления в Российской Федерации», руководствуясь Постановлением Министерства труда от 21.08.1998 года № 37 «</w:t>
      </w:r>
      <w:r>
        <w:rPr>
          <w:b w:val="false"/>
          <w:kern w:val="0"/>
          <w:sz w:val="28"/>
          <w:szCs w:val="28"/>
          <w:shd w:fill="FFFFFF" w:val="clear"/>
        </w:rPr>
        <w:t xml:space="preserve">Об утверждении Квалификационного справочника должностей руководителей, специалистов и других служащих», </w:t>
      </w:r>
      <w:r>
        <w:rPr>
          <w:b w:val="false"/>
          <w:kern w:val="0"/>
          <w:sz w:val="28"/>
          <w:szCs w:val="28"/>
        </w:rPr>
        <w:t xml:space="preserve">Постановлением Госкомтруда СССР, Секретариата ВЦСПС от 31.01.1985 N 31/3-30 (ред. от 09.04.2018)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, </w:t>
      </w:r>
      <w:r>
        <w:rPr>
          <w:b w:val="false"/>
          <w:spacing w:val="2"/>
          <w:sz w:val="28"/>
          <w:szCs w:val="28"/>
          <w:shd w:fill="FFFFFF" w:val="clear"/>
        </w:rPr>
        <w:t>Постановлением Правительства Красноярского края от 14 декабря 2017 года N 768-п «О внесении изменений в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 Правительства Красноярского края от 01.12.2009 N 620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социальной политики Красноярского края"</w:t>
        </w:r>
      </w:hyperlink>
      <w:r>
        <w:rPr>
          <w:b w:val="false"/>
          <w:sz w:val="28"/>
          <w:szCs w:val="28"/>
        </w:rPr>
        <w:t xml:space="preserve">», </w:t>
      </w:r>
      <w:r>
        <w:rPr>
          <w:b w:val="false"/>
          <w:kern w:val="0"/>
          <w:sz w:val="28"/>
          <w:szCs w:val="28"/>
        </w:rPr>
        <w:t>Уставом Ирбейского сельсовета</w:t>
      </w:r>
      <w:r>
        <w:rPr>
          <w:b w:val="false"/>
          <w:sz w:val="28"/>
          <w:szCs w:val="28"/>
        </w:rPr>
        <w:t xml:space="preserve"> Ирбейского района Красноярского края, принятый Решением Ирбейского сельского Совета депутатов от 29.05.2002 г № 6 (в ред. изменений, зарегистрированных 04.09.2018г)</w:t>
      </w:r>
      <w:r>
        <w:rPr>
          <w:b w:val="false"/>
          <w:kern w:val="0"/>
          <w:sz w:val="28"/>
          <w:szCs w:val="28"/>
        </w:rPr>
        <w:t>,</w:t>
      </w:r>
      <w:r>
        <w:rPr>
          <w:b w:val="false"/>
          <w:i/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Ирбейского сельсовета от 17.10.2013 № 114-пг «Об утверждении положения об оплате труда работников администрации Ирбей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5.1. чита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1. Персональная выплата с учетом квалификационной категории устанавливается: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кономист по бухгалтерскому учету и анализу хозяйственной деятельности;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хгалтер;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дитель;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8"/>
          <w:szCs w:val="28"/>
        </w:rPr>
        <w:t>- электромонтер по ремонту и обслуживанию электрооборудования в помещениях и по уличному освещению (4-й разряд);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уборщик служебн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.7.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7. </w:t>
      </w:r>
      <w:r>
        <w:rPr>
          <w:rFonts w:cs="Times New Roman" w:ascii="Times New Roman" w:hAnsi="Times New Roman"/>
          <w:sz w:val="28"/>
          <w:szCs w:val="28"/>
        </w:rPr>
        <w:t>Конкретные размеры стимулирующих выплат работникам устанавливаются комиссией по установлению размера выплат стимулирующего характера, работникам не являющихся муниципальными служащими</w:t>
      </w:r>
      <w:r>
        <w:rPr/>
        <w:t>, в составе:</w:t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37"/>
      </w:tblGrid>
      <w:tr>
        <w:trPr>
          <w:trHeight w:val="32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Надежд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рбейского сельсовета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рбейского сельсовета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Ирбейского сельсовета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Ирбейского сельсовета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администрации Ирбейского сельсовет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данным Положением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 к Примерному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читать</w:t>
      </w:r>
      <w:r>
        <w:rPr>
          <w:sz w:val="28"/>
          <w:szCs w:val="28"/>
        </w:rPr>
        <w:t xml:space="preserve"> как «Приложение № 1 к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 чита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должности  служащ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 к Примерному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читать как «</w:t>
      </w:r>
      <w:r>
        <w:rPr>
          <w:sz w:val="28"/>
          <w:szCs w:val="28"/>
        </w:rPr>
        <w:t>Приложение № 2 к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таблицы Приложения № 2 изложить в новой редакции: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950"/>
      </w:tblGrid>
      <w:tr>
        <w:trPr/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Выплата за сложность, напряженность и особый режим работы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ит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онтер по ремонту и обслуживанию электрооборудования в помещениях и по уличному освещению (4-й разряд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борщик служебных помещ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%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 к Примерному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читать как «</w:t>
      </w:r>
      <w:r>
        <w:rPr>
          <w:sz w:val="28"/>
          <w:szCs w:val="28"/>
        </w:rPr>
        <w:t>Приложение № 3 к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4 к Примерному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» читать как «</w:t>
      </w:r>
      <w:r>
        <w:rPr>
          <w:sz w:val="28"/>
          <w:szCs w:val="28"/>
        </w:rPr>
        <w:t>Приложение № 4 к Положению об оплате труда работников администрации Ирбейского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ложения 4 слова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ухгалтер-экономист» заменить словами «Экономист по бухгалтерскому учету и анализу хозяйственной деятельности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итель автомобиля» читать как «Водитель»;</w:t>
      </w:r>
    </w:p>
    <w:p>
      <w:pPr>
        <w:pStyle w:val="Style17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 по обслуживанию электрооборудования в зданиях, уличного освещ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электромонтер по ремонту и обслуживанию электрооборудования в помещениях и по уличному освещению (4-й разряд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таблице «Размер предельных стимулирующих выплат» слова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ухгалтер-экономист» читать как «Экономист по бухгалтерскому учету и анализу хозяйственной деятельности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итель автомобиля» читать как «Водитель»;</w:t>
      </w:r>
    </w:p>
    <w:p>
      <w:pPr>
        <w:pStyle w:val="Style17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 по обслуживанию электрооборудования в зданиях, уличного освещения</w:t>
      </w:r>
      <w:r>
        <w:rPr>
          <w:rFonts w:cs="Times New Roman" w:ascii="Times New Roman" w:hAnsi="Times New Roman"/>
          <w:sz w:val="28"/>
          <w:szCs w:val="28"/>
        </w:rPr>
        <w:t>» читать как «электромонтер по ремонту и обслуживанию электрооборудования в помещениях и по уличному освещению (4-й разряд)».</w:t>
      </w:r>
    </w:p>
    <w:p>
      <w:pPr>
        <w:pStyle w:val="Style17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администрации Ирбейского сельсовета от 12.12.2017 года № 127-пг «О внесении изменений в постановление №114-пг от 17.10.2013 года «Об утверждении положения об оплате муниципальным служащим и работник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являющихся муниципальными служащими в органе местного самоуправления Ирбей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января 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 в соответствие с Уставом Ирбей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Н.А. Белокон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850175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1:00Z</dcterms:created>
  <dc:creator>Юлия Иосифовна</dc:creator>
  <dc:description/>
  <cp:keywords/>
  <dc:language>en-US</dc:language>
  <cp:lastModifiedBy>Ирина</cp:lastModifiedBy>
  <cp:lastPrinted>2018-10-31T09:56:00Z</cp:lastPrinted>
  <dcterms:modified xsi:type="dcterms:W3CDTF">2018-10-31T02:57:00Z</dcterms:modified>
  <cp:revision>14</cp:revision>
  <dc:subject/>
  <dc:title>РОСИЙСКАЯ ФЕДЕРАЦИЯ</dc:title>
</cp:coreProperties>
</file>